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ilniaus universiteto Chemijos fakulteto </w:t>
      </w:r>
    </w:p>
    <w:p>
      <w:pPr>
        <w:pStyle w:val="Normal"/>
        <w:rPr/>
      </w:pPr>
      <w:r>
        <w:rPr/>
        <w:t>Alumnų draugijos taryb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0___ m. _______________ 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šau priimti mane į Vilniaus universiteto Chemijos fakulteto ALUMNŲ draugiją (toliau – Draugija).</w:t>
      </w:r>
    </w:p>
    <w:p>
      <w:pPr>
        <w:pStyle w:val="Normal"/>
        <w:spacing w:lineRule="auto" w:line="360"/>
        <w:jc w:val="both"/>
        <w:rPr/>
      </w:pPr>
      <w:r>
        <w:rPr/>
        <w:t>Su Draugijos įstatais susipažinau, įsipareigoju jų laikytis ir vykdyti Draugijos nario pareigas.</w:t>
      </w:r>
    </w:p>
    <w:p>
      <w:pPr>
        <w:pStyle w:val="Normal"/>
        <w:spacing w:lineRule="auto" w:line="360"/>
        <w:jc w:val="both"/>
        <w:rPr/>
      </w:pPr>
      <w:r>
        <w:rPr/>
        <w:t>Iki artimiausio ALUMNŲ draugijos posėdžio prašau suteikti man asocijuoto nario status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_____________________                     _____________________________</w:t>
      </w:r>
    </w:p>
    <w:p>
      <w:pPr>
        <w:pStyle w:val="Normal"/>
        <w:ind w:left="2340" w:firstLine="1260"/>
        <w:jc w:val="both"/>
        <w:rPr/>
      </w:pPr>
      <w:r>
        <w:rPr>
          <w:sz w:val="20"/>
          <w:szCs w:val="20"/>
        </w:rPr>
        <w:t>(parašas)</w:t>
        <w:tab/>
        <w:tab/>
        <w:tab/>
        <w:tab/>
        <w:t xml:space="preserve">     (vardas ir pavardė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rio informacija: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das, pavardė (Mergautinė pavardė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mimo data (metai-mėnuo-diena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nis pašt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a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rbovietės pavadinimas, pareigo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igta studijų programa, meta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utinku į savo el. paštą gauti informaciją nuo Alumnų draugijos   _________________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siūlymai dėl Draugijos veiklos, pageidavimai dėl Jūsų dalyvavimo Draugijos veikloje būd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3675</wp:posOffset>
                </wp:positionV>
                <wp:extent cx="7839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25pt" to="536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Šią dalį pildo Draugijos įgaliotas asmu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tojamasis mokestis ( ______ € ) sumokėtas 20___ m. __________________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</w:t>
        <w:tab/>
        <w:t xml:space="preserve">    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(vardas ir pavardė)          </w:t>
        <w:tab/>
        <w:tab/>
        <w:t xml:space="preserve"> (paraša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astab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teikti duomenys tretiems asmenims nebus teikiami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4:00Z</dcterms:created>
  <dc:creator>Arūnė</dc:creator>
  <dc:description/>
  <cp:keywords/>
  <dc:language>en-US</dc:language>
  <cp:lastModifiedBy>Aleksandra</cp:lastModifiedBy>
  <cp:lastPrinted>2014-12-11T16:02:00Z</cp:lastPrinted>
  <dcterms:modified xsi:type="dcterms:W3CDTF">2017-10-10T13:43:00Z</dcterms:modified>
  <cp:revision>41</cp:revision>
  <dc:subject/>
  <dc:title>_____________________________________________________________________</dc:title>
</cp:coreProperties>
</file>