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Cs w:val="24"/>
          <w:lang w:val="lt-LT"/>
        </w:rPr>
      </w:pPr>
      <w:r>
        <w:rPr>
          <w:b/>
          <w:spacing w:val="12"/>
          <w:szCs w:val="24"/>
          <w:lang w:val="lt-LT"/>
        </w:rPr>
        <w:t>TECHNOLOGICAL PRACTICE ASSESSMENT FORM FOR STUDENT OF</w:t>
        <w:br/>
        <w:t xml:space="preserve"> VILNIUS UNIVERSITY OF FACULTY OF CHEMISTRY AND GEOSCIENCES</w:t>
      </w:r>
    </w:p>
    <w:p>
      <w:pPr>
        <w:pStyle w:val="Normal"/>
        <w:jc w:val="center"/>
        <w:rPr>
          <w:b/>
          <w:b/>
          <w:spacing w:val="12"/>
          <w:szCs w:val="24"/>
          <w:lang w:val="lt-LT"/>
        </w:rPr>
      </w:pPr>
      <w:r>
        <w:rPr>
          <w:b/>
          <w:spacing w:val="12"/>
          <w:szCs w:val="24"/>
          <w:lang w:val="lt-LT"/>
        </w:rPr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2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, surname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Programme of stu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 company/organization where you did the internshi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pacing w:val="12"/>
          <w:szCs w:val="24"/>
          <w:lang w:val="lt-LT"/>
        </w:rPr>
      </w:pPr>
      <w:r>
        <w:rPr>
          <w:spacing w:val="12"/>
          <w:szCs w:val="24"/>
          <w:lang w:val="lt-LT"/>
        </w:rPr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left="284" w:hanging="0"/>
        <w:jc w:val="left"/>
        <w:rPr/>
      </w:pPr>
      <w:r>
        <w:rPr>
          <w:sz w:val="24"/>
          <w:szCs w:val="24"/>
          <w:lang w:val="lt-LT"/>
        </w:rPr>
        <w:t>In statements 1-12 please mark the appropriate figure in the rating scale:</w:t>
      </w:r>
    </w:p>
    <w:p>
      <w:pPr>
        <w:pStyle w:val="Heading"/>
        <w:ind w:left="284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left="284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ry poor – 1 ----------------- 5 – excellent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bCs w:val="false"/>
                <w:sz w:val="24"/>
                <w:szCs w:val="24"/>
                <w:lang w:val="lt-LT"/>
              </w:rPr>
              <w:t>Evaluate the level of the student theoretical knowledge and practical skills at the beginning and end of the practical training</w:t>
            </w:r>
          </w:p>
        </w:tc>
      </w:tr>
    </w:tbl>
    <w:p>
      <w:pPr>
        <w:pStyle w:val="Subtitle"/>
        <w:rPr>
          <w:lang w:val="lt-LT"/>
        </w:rPr>
      </w:pPr>
      <w:r>
        <w:rPr>
          <w:lang w:val="lt-LT"/>
        </w:rPr>
      </w:r>
    </w:p>
    <w:tbl>
      <w:tblPr>
        <w:tblW w:w="1176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"/>
        <w:gridCol w:w="6594"/>
        <w:gridCol w:w="435"/>
        <w:gridCol w:w="132"/>
        <w:gridCol w:w="239"/>
        <w:gridCol w:w="67"/>
        <w:gridCol w:w="368"/>
        <w:gridCol w:w="67"/>
        <w:gridCol w:w="252"/>
        <w:gridCol w:w="116"/>
        <w:gridCol w:w="67"/>
        <w:gridCol w:w="53"/>
        <w:gridCol w:w="236"/>
        <w:gridCol w:w="79"/>
        <w:gridCol w:w="67"/>
        <w:gridCol w:w="289"/>
        <w:gridCol w:w="79"/>
        <w:gridCol w:w="356"/>
        <w:gridCol w:w="435"/>
        <w:gridCol w:w="69"/>
        <w:gridCol w:w="16"/>
        <w:gridCol w:w="352"/>
        <w:gridCol w:w="791"/>
      </w:tblGrid>
      <w:tr>
        <w:trPr>
          <w:trHeight w:val="340" w:hRule="atLeast"/>
        </w:trPr>
        <w:tc>
          <w:tcPr>
            <w:tcW w:w="106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valuate the practical activities proposed by the company / institution according to the above criteria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2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pacing w:val="12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ttractivenes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plexity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larity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venes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Benefit for your professional development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ignificance for your work experienc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Assess the readiness of the company / institution to accept a trainee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Working conditions created at the practice plac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Work tools provided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Assitance and consulting of practice supervisor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Company / institution approach to the traine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Company / institution assistance in integrating you into the team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Company / institution assistance in solving problem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Cs w:val="false"/>
                <w:color w:val="000000"/>
                <w:spacing w:val="-4"/>
                <w:sz w:val="24"/>
                <w:szCs w:val="24"/>
                <w:lang w:val="lt-LT"/>
              </w:rPr>
              <w:t>Highlight the social guarantees and incentives provided to you by the company / institution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0" w:name="__Fieldmark__0_1194315168"/>
            <w:bookmarkStart w:id="1" w:name="__Fieldmark__0_1194315168"/>
            <w:bookmarkEnd w:id="1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Recruitment during the internship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2" w:name="__Fieldmark__1_1194315168"/>
            <w:bookmarkStart w:id="3" w:name="__Fieldmark__1_1194315168"/>
            <w:bookmarkEnd w:id="3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ccident insurance for the duration of the internship if you have not been employed</w:t>
            </w:r>
          </w:p>
        </w:tc>
        <w:tc>
          <w:tcPr>
            <w:tcW w:w="2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4" w:name="__Fieldmark__2_1194315168"/>
            <w:bookmarkStart w:id="5" w:name="__Fieldmark__2_1194315168"/>
            <w:bookmarkEnd w:id="5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cknowledgment or praise for a job well don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6" w:name="__Fieldmark__3_1194315168"/>
            <w:bookmarkStart w:id="7" w:name="__Fieldmark__3_1194315168"/>
            <w:bookmarkEnd w:id="7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 symbolic gift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8" w:name="__Fieldmark__4_1194315168"/>
            <w:bookmarkStart w:id="9" w:name="__Fieldmark__4_1194315168"/>
            <w:bookmarkEnd w:id="9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Other incentive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0" w:name="__Fieldmark__5_1194315168"/>
            <w:bookmarkStart w:id="11" w:name="__Fieldmark__5_1194315168"/>
            <w:bookmarkEnd w:id="11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thing was given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Would you like to associate your professional career with this company / institution?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2" w:name="__Fieldmark__6_1194315168"/>
            <w:bookmarkStart w:id="13" w:name="__Fieldmark__6_1194315168"/>
            <w:bookmarkEnd w:id="13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Ye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4" w:name="__Fieldmark__7_1194315168"/>
            <w:bookmarkStart w:id="15" w:name="__Fieldmark__7_1194315168"/>
            <w:bookmarkEnd w:id="15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6" w:name="__Fieldmark__8_1194315168"/>
            <w:bookmarkStart w:id="17" w:name="__Fieldmark__8_1194315168"/>
            <w:bookmarkEnd w:id="17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6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Mayb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765" w:hRule="atLeast"/>
        </w:trPr>
        <w:tc>
          <w:tcPr>
            <w:tcW w:w="106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Please indicate what knowledge and practical skills related to your study program were most lacking in the practical tasks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ind w:left="6480" w:firstLine="1296"/>
        <w:jc w:val="center"/>
        <w:rPr>
          <w:i/>
          <w:i/>
          <w:sz w:val="20"/>
        </w:rPr>
      </w:pPr>
      <w:r>
        <w:rPr>
          <w:i/>
          <w:sz w:val="20"/>
        </w:rPr>
        <w:t>Signature</w:t>
      </w:r>
    </w:p>
    <w:sectPr>
      <w:footerReference w:type="default" r:id="rId2"/>
      <w:type w:val="nextPage"/>
      <w:pgSz w:w="12240" w:h="15840"/>
      <w:pgMar w:left="1134" w:right="1134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3:00Z</dcterms:created>
  <dc:creator>ramunes</dc:creator>
  <dc:description/>
  <cp:keywords/>
  <dc:language>en-US</dc:language>
  <cp:lastModifiedBy>Aleksandra</cp:lastModifiedBy>
  <cp:lastPrinted>2010-03-26T09:48:00Z</cp:lastPrinted>
  <dcterms:modified xsi:type="dcterms:W3CDTF">2020-10-12T13:33:00Z</dcterms:modified>
  <cp:revision>6</cp:revision>
  <dc:subject/>
  <dc:title>STUDENTO PROFESINĖS PRAKTIKOS ĮVERTINIMO ANKETA</dc:title>
</cp:coreProperties>
</file>