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  <w:t>PROFESSIONAL PRACTICAL TRAINING EVALUATION QUESTIONARY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41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 and surname of the Student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Name of Organizatio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Information about practical training adviser from the Organizatio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 and surname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Position hel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Phone numbe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 statements 1-20 please mark the appropriate figure in the rating scale:</w:t>
      </w:r>
    </w:p>
    <w:p>
      <w:pPr>
        <w:pStyle w:val="Heading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ry poor – 1 ----------------- 5 – excellent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3"/>
        <w:gridCol w:w="83"/>
        <w:gridCol w:w="7301"/>
        <w:gridCol w:w="141"/>
        <w:gridCol w:w="482"/>
        <w:gridCol w:w="482"/>
        <w:gridCol w:w="482"/>
        <w:gridCol w:w="482"/>
        <w:gridCol w:w="482"/>
      </w:tblGrid>
      <w:tr>
        <w:trPr>
          <w:trHeight w:val="340" w:hRule="atLeast"/>
        </w:trPr>
        <w:tc>
          <w:tcPr>
            <w:tcW w:w="10456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bCs w:val="false"/>
                <w:sz w:val="24"/>
                <w:szCs w:val="24"/>
                <w:lang w:val="lt-LT"/>
              </w:rPr>
              <w:t>Evaluate the level of the student theoretical knowledge and practical skills at the beginning and end of the practical training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theoretical knowledge at the beginning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practical skills in the beginning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theoretical knowledge at the end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practical skills in the end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general level of the student skills during the practical traininig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During the practical training the student applied proper knowledge, skills ant method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pecified the existing problems and proposed the solution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Control and evaluates the efficiency of processes/activit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Undertakes responsibility for the fulfilled task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Effectively divides time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personal characteristic of the student during the practical training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ccurac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Motivation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bility to do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3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Hard-work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4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Reliabilit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5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munication with employees and client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value of the tasks fulfilled by the student during the practical training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6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plexit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7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Use for the Organization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8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mportance in busines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9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on at national level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0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on at international level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Specify, wich knowledge or skills were missing during the fulfillment of practical task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Signature of the practical training adviser from the Organization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1:00Z</dcterms:created>
  <dc:creator>ramunes</dc:creator>
  <dc:description/>
  <cp:keywords/>
  <dc:language>en-US</dc:language>
  <cp:lastModifiedBy>Aleksandra</cp:lastModifiedBy>
  <dcterms:modified xsi:type="dcterms:W3CDTF">2017-03-09T08:30:00Z</dcterms:modified>
  <cp:revision>21</cp:revision>
  <dc:subject/>
  <dc:title>STUDENTO PROFESINĖS PRAKTIKOS ĮVERTINIMO ANKETA</dc:title>
</cp:coreProperties>
</file>