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2"/>
          <w:sz w:val="24"/>
          <w:szCs w:val="24"/>
          <w:lang w:val="lt-LT"/>
        </w:rPr>
        <w:t>VILNIAUS UNIVERSITETO CHEMIJOS IR GEOMOKSLO FAKULTETO STUDENTO PROFESINĖS PRAKTIKOS ĮVERTINIMOANKETA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3"/>
      </w:tblGrid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Studento vardas, pavardė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Organizacijos pavadinima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Informacija apie organizacijos</w:t>
            </w:r>
            <w:r>
              <w:rPr>
                <w:b w:val="false"/>
                <w:spacing w:val="-4"/>
                <w:sz w:val="24"/>
                <w:szCs w:val="24"/>
                <w:lang w:val="lt-LT"/>
              </w:rPr>
              <w:t xml:space="preserve"> praktikos vadovą: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Telefona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-20 teiginiuose prašome pažymėti atitinkamą skaičių pagal pateiktą vertinimo skalę: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bai silpnai – 1 ----------------- 5 – labai gerai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89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01"/>
        <w:gridCol w:w="1615"/>
        <w:gridCol w:w="435"/>
        <w:gridCol w:w="285"/>
        <w:gridCol w:w="150"/>
        <w:gridCol w:w="435"/>
        <w:gridCol w:w="435"/>
        <w:gridCol w:w="435"/>
        <w:gridCol w:w="1597"/>
      </w:tblGrid>
      <w:tr>
        <w:trPr>
          <w:trHeight w:val="340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Įvertinkite studento teorinių žinių ir praktinių gebėjimų lygį praktikos pradžioje ir pabaigoje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teorinių žini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praktinių gebėjim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teorinių žini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praktinių gebėjim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bendrųjų studento gebėjimų lygį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Praktikoje taiko reikiamas žinias, įgūdžius ir meto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Įvardija esamas problemas ir siūlo jų sprendimo bū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tebi ir įvertina procesų/veiklos efektyvum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Prisiima atsakomybę už atliekamas užduot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Efektyviai paskirsto laik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studento asmenines savybes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unktual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otyvacija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mlumas praktiniam mokymu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rbšt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atikim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Bendravimas su darbuotojais ir klienta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studento praktikos temos ir praktikos metu įvykdytų uždavinių reikšmę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udėting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auda organizacija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varbumas versl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vatoriškumas nacional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vatoriškumas tarptaut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Nurodykite, kokių žinių ir gebėjimų studentui labiausiai trūko atliekant praktines užduotis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iūlomas įvertinimas</w:t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________________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 xml:space="preserve">Organizacijos </w:t>
            </w:r>
            <w:r>
              <w:rPr>
                <w:b w:val="false"/>
                <w:spacing w:val="-4"/>
                <w:sz w:val="24"/>
                <w:szCs w:val="24"/>
                <w:lang w:val="lt-LT"/>
              </w:rPr>
              <w:t>praktikos vadovo parašas</w:t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________________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97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ta</w:t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________________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ramunes</dc:creator>
  <dc:description/>
  <cp:keywords/>
  <dc:language>en-US</dc:language>
  <cp:lastModifiedBy>Rūta Aukštakojytė</cp:lastModifiedBy>
  <dcterms:modified xsi:type="dcterms:W3CDTF">2023-04-19T08:27:00Z</dcterms:modified>
  <cp:revision>13</cp:revision>
  <dc:subject/>
  <dc:title>STUDENTO PROFESINĖS PRAKTIKOS ĮVERTINIMO ANKETA</dc:title>
</cp:coreProperties>
</file>