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  <w:t>PRAKTIKOS ĮVERTINIMO ANKETA                                                            VILNIAUS UNIVERSITETO CHEMIJOS IR GEOMOKSLŲ FAKULTETO STUDENTUI</w:t>
      </w:r>
    </w:p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pacing w:val="-4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Studijų progr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</w:rPr>
              <w:t>Įmonė/įstaiga, kurioje atlikote praktik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Heading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pacing w:val="12"/>
          <w:sz w:val="24"/>
          <w:szCs w:val="24"/>
          <w:lang w:val="lt-LT"/>
        </w:rPr>
      </w:pPr>
      <w:r>
        <w:rPr>
          <w:spacing w:val="12"/>
          <w:sz w:val="24"/>
          <w:szCs w:val="24"/>
          <w:lang w:val="lt-LT"/>
        </w:rPr>
      </w:r>
    </w:p>
    <w:p>
      <w:pPr>
        <w:pStyle w:val="Heading"/>
        <w:ind w:firstLine="180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-12 teiginius įvertinkite balais nuo 1 iki 5, kai 5 turi didžiausią reikšmę</w:t>
      </w:r>
    </w:p>
    <w:p>
      <w:pPr>
        <w:pStyle w:val="Heading"/>
        <w:jc w:val="lef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36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16"/>
        <w:gridCol w:w="370"/>
        <w:gridCol w:w="65"/>
        <w:gridCol w:w="171"/>
        <w:gridCol w:w="264"/>
        <w:gridCol w:w="171"/>
        <w:gridCol w:w="264"/>
        <w:gridCol w:w="171"/>
        <w:gridCol w:w="264"/>
        <w:gridCol w:w="171"/>
        <w:gridCol w:w="264"/>
        <w:gridCol w:w="171"/>
        <w:gridCol w:w="729"/>
        <w:gridCol w:w="171"/>
      </w:tblGrid>
      <w:tr>
        <w:trPr>
          <w:trHeight w:val="340" w:hRule="atLeast"/>
        </w:trPr>
        <w:tc>
          <w:tcPr>
            <w:tcW w:w="919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Pagal nurodytus kriterijus įvertinkite įmonės/įstaigos pasiūlytą praktinę veiklą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pacing w:val="12"/>
                <w:sz w:val="24"/>
                <w:szCs w:val="24"/>
                <w:lang w:val="lt-LT"/>
              </w:rPr>
            </w:pPr>
            <w:r>
              <w:rPr>
                <w:bCs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Patrauklumas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udėtingumas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Aiškumas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ovatoriškumas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auda Jūsų profesiniam tobulėjimui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6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Reikšmė Jūsų darbinei patirčiai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19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Įvertinkite įmonės/įstaigos pasirengimą priimti praktikantą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7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Sudarytos darbo sąlygos praktikos vietoje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8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Suteiktos darbo priemonės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9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/>
            </w:pPr>
            <w:r>
              <w:rPr>
                <w:b w:val="false"/>
                <w:sz w:val="24"/>
                <w:szCs w:val="24"/>
                <w:lang w:val="lt-LT"/>
              </w:rPr>
              <w:t>Praktikos vadovo pagalba ir konsultacijos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0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Įmonės/įstaigos požiūris į praktikantą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1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/>
            </w:pPr>
            <w:r>
              <w:rPr>
                <w:b w:val="false"/>
                <w:sz w:val="24"/>
                <w:szCs w:val="24"/>
                <w:lang w:val="lt-LT"/>
              </w:rPr>
              <w:t>Įmonės/įstaigos pagalba integruojant Jus į kolektyvą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 w:val="24"/>
                <w:szCs w:val="24"/>
                <w:lang w:val="lt-LT"/>
              </w:rPr>
            </w:pPr>
            <w:r>
              <w:rPr>
                <w:b/>
                <w:bCs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2.</w:t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Įmonės/įstaigos pagalba sprendžiant iškilusias problemas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19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Cs w:val="false"/>
                <w:color w:val="000000"/>
                <w:spacing w:val="-4"/>
                <w:sz w:val="24"/>
                <w:szCs w:val="24"/>
                <w:lang w:val="lt-LT"/>
              </w:rPr>
              <w:t>Pažymėkite socialines garantijas ir skatinimo priemones, kurias Jums suteikė įmonė/įstaig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0" w:name="__Fieldmark__0_956981922"/>
            <w:bookmarkStart w:id="1" w:name="__Fieldmark__0_956981922"/>
            <w:bookmarkEnd w:id="1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Įdarbinimas praktikos laikotarpiu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2" w:name="__Fieldmark__1_956981922"/>
            <w:bookmarkStart w:id="3" w:name="__Fieldmark__1_956981922"/>
            <w:bookmarkEnd w:id="3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Draudimas nuo nelaimingų atsitikimų praktikos laikotarpiu, jei nebuvote įdarbintas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4" w:name="__Fieldmark__2_956981922"/>
            <w:bookmarkStart w:id="5" w:name="__Fieldmark__2_956981922"/>
            <w:bookmarkEnd w:id="5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Padėka ar pagyrimas už gerai atliktą darbą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6" w:name="__Fieldmark__3_956981922"/>
            <w:bookmarkStart w:id="7" w:name="__Fieldmark__3_956981922"/>
            <w:bookmarkEnd w:id="7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Simbolinė dovanėlė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8" w:name="__Fieldmark__4_956981922"/>
            <w:bookmarkStart w:id="9" w:name="__Fieldmark__4_956981922"/>
            <w:bookmarkEnd w:id="9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Kitos skatinimo priemonės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10" w:name="__Fieldmark__5_956981922"/>
            <w:bookmarkStart w:id="11" w:name="__Fieldmark__5_956981922"/>
            <w:bookmarkEnd w:id="11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ieko nesuteikė</w:t>
            </w:r>
          </w:p>
        </w:tc>
        <w:tc>
          <w:tcPr>
            <w:tcW w:w="2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919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Ar pageidautumėte profesinę karjerą susieti su šia įmone/įstaiga?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12" w:name="__Fieldmark__6_956981922"/>
            <w:bookmarkStart w:id="13" w:name="__Fieldmark__6_956981922"/>
            <w:bookmarkEnd w:id="13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Taip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14" w:name="__Fieldmark__7_956981922"/>
            <w:bookmarkStart w:id="15" w:name="__Fieldmark__7_956981922"/>
            <w:bookmarkEnd w:id="15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e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24"/>
                <w:color w:val="000000"/>
                <w:lang w:val="lt-LT"/>
              </w:rPr>
              <w:instrText xml:space="preserve"> FORMCHECKBOX </w:instrText>
            </w:r>
            <w:r>
              <w:rPr>
                <w:spacing w:val="-4"/>
                <w:szCs w:val="24"/>
                <w:color w:val="000000"/>
                <w:lang w:val="lt-LT"/>
              </w:rPr>
              <w:fldChar w:fldCharType="separate"/>
            </w:r>
            <w:bookmarkStart w:id="16" w:name="__Fieldmark__8_956981922"/>
            <w:bookmarkStart w:id="17" w:name="__Fieldmark__8_956981922"/>
            <w:bookmarkEnd w:id="17"/>
            <w:r/>
            <w:r>
              <w:rPr>
                <w:spacing w:val="-4"/>
                <w:szCs w:val="24"/>
                <w:color w:val="000000"/>
                <w:lang w:val="lt-LT"/>
              </w:rPr>
              <w:fldChar w:fldCharType="end"/>
            </w:r>
            <w:r>
              <w:rPr>
                <w:color w:val="000000"/>
                <w:spacing w:val="-4"/>
                <w:szCs w:val="24"/>
                <w:lang w:val="lt-LT"/>
              </w:rPr>
            </w:r>
          </w:p>
        </w:tc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ind w:left="-112" w:hanging="0"/>
              <w:jc w:val="left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  <w:t>Nežinau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12"/>
                <w:sz w:val="24"/>
                <w:szCs w:val="24"/>
                <w:lang w:val="lt-LT"/>
              </w:rPr>
            </w:pPr>
            <w:r>
              <w:rPr>
                <w:b w:val="false"/>
                <w:spacing w:val="12"/>
                <w:sz w:val="24"/>
                <w:szCs w:val="24"/>
                <w:lang w:val="lt-LT"/>
              </w:rPr>
            </w:r>
          </w:p>
        </w:tc>
      </w:tr>
      <w:tr>
        <w:trPr>
          <w:trHeight w:val="765" w:hRule="atLeast"/>
        </w:trPr>
        <w:tc>
          <w:tcPr>
            <w:tcW w:w="919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  <w:t>Nurodykite, kokių žinių ir praktinių gebėjimų, susijusių su Jūsų studijų programa, labiausiai trūko atliekant praktines užduoti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19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284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</w:tr>
      <w:tr>
        <w:trPr>
          <w:trHeight w:val="448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pacing w:val="-4"/>
                <w:sz w:val="24"/>
                <w:szCs w:val="24"/>
                <w:lang w:val="lt-LT"/>
              </w:rPr>
            </w:pPr>
            <w:r>
              <w:rPr>
                <w:color w:val="000000"/>
                <w:spacing w:val="-4"/>
                <w:sz w:val="24"/>
                <w:szCs w:val="24"/>
                <w:lang w:val="lt-L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2"/>
                <w:sz w:val="24"/>
                <w:szCs w:val="24"/>
                <w:lang w:val="lt-LT"/>
              </w:rPr>
            </w:pPr>
            <w:r>
              <w:rPr>
                <w:color w:val="000000"/>
                <w:spacing w:val="12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____________________</w:t>
      </w:r>
    </w:p>
    <w:p>
      <w:pPr>
        <w:pStyle w:val="Normal"/>
        <w:jc w:val="left"/>
        <w:rPr/>
      </w:pPr>
      <w:r>
        <w:rPr>
          <w:i/>
          <w:sz w:val="20"/>
        </w:rPr>
        <w:tab/>
        <w:tab/>
        <w:tab/>
        <w:tab/>
        <w:tab/>
        <w:tab/>
        <w:t>parašas</w:t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2:00Z</dcterms:created>
  <dc:creator>ramunes</dc:creator>
  <dc:description/>
  <cp:keywords/>
  <dc:language>en-US</dc:language>
  <cp:lastModifiedBy>Aleksandra</cp:lastModifiedBy>
  <cp:lastPrinted>2010-03-26T09:48:00Z</cp:lastPrinted>
  <dcterms:modified xsi:type="dcterms:W3CDTF">2017-03-09T08:39:00Z</dcterms:modified>
  <cp:revision>21</cp:revision>
  <dc:subject/>
  <dc:title>STUDENTO PROFESINĖS PRAKTIKOS ĮVERTINIMO ANKETA</dc:title>
</cp:coreProperties>
</file>